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ata Structures 06b – Partial solution for Ex5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Prepared by Danny Feldman and Elad Verbin, based on the solution of Rita Vesterman. This is a draft and should be treated as such. We take no responsibility for any damages to the reader, psychological or otherwise. Any mistakes are the fault of the METARGELI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0861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14600"/>
                          <a:chOff x="0" y="0"/>
                          <a:chExt cx="30862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219240"/>
                            <a:ext cx="2743200" cy="1965960"/>
                          </a:xfrm>
                        </wpg:grpSpPr>
                        <wps:wsp>
                          <wps:cNvSpPr/>
                          <wps:spPr>
                            <a:xfrm>
                              <a:off x="1314360" y="10080"/>
                              <a:ext cx="22860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50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240" y="532440"/>
                              <a:ext cx="228600" cy="229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523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160" y="532440"/>
                              <a:ext cx="2286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920" y="523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1148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800" y="1143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1148400"/>
                              <a:ext cx="2286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1143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66720" y="53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4640" y="53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4040" y="114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880" y="114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1840" y="114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7600" y="114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240" y="1724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724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1148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148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960" y="1143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0880" y="137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880" y="137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12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1080"/>
                              <a:ext cx="343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7143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98pt" coordorigin="0,0" coordsize="4860,3960">
                <v:rect id="shape_0" stroked="f" o:allowincell="f" style="position:absolute;left:0;top:0;width:485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345;width:4320;height:3096">
                  <v:oval id="shape_0" stroked="t" o:allowincell="f" style="position:absolute;left:2160;top:361;width:359;height:3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45;top:345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60;top:1184;width:359;height:36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855;top:117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240;top:1184;width:359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150;top:117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10;top:215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05;top:2145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560;top:2154;width:359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70;top:2145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40;top:118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20;top:118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05;top:215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0;top:215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40;top:215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40;top:215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80;top:3061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5;top:3061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0;top:215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25;top:215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20;top:2145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90;top:251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0;top:251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870;top:2145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;top:3040;width:539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3045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) The algorithm prints k smallest elements by using a binary balanced tree for comparing the candidates for the “smallest element” in every stag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st, we insert in our tree the first minimal element of the heap, which is the root. Then, we repeat k times the following operations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e find the minimal element in our tree, print it, remove it and insert its both (left and right) heap childr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olution 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gorithm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insert the first element of every list into a heap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ow, we iteratively print (or insert into prepared array), remove the minimum element of the heap and insert the following element from the list, which the minimal element originally belonged 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unning time: The heap is of size k, and we perform nk operations, so the total is indeed </w:t>
      </w:r>
      <w:r>
        <w:rPr>
          <w:rFonts w:cs="Tahoma" w:ascii="Tahoma" w:hAnsi="Tahoma"/>
          <w:sz w:val="20"/>
          <w:szCs w:val="20"/>
        </w:rPr>
        <w:object w:dxaOrig="1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0pt" filled="f" o:ole="">
            <v:imagedata r:id="rId3" o:title=""/>
          </v:shape>
          <o:OLEObject Type="Embed" ProgID="" ShapeID="ole_rId2" DrawAspect="Content" ObjectID="_2071588481" r:id="rId2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olution B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gorithm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divide the lists into k/2 pairs and merge (using merge procedure from course “extended introduction”) each pair in a new sorted list of size 2n, getting by this new k/2 sorted lists</w:t>
      </w:r>
      <w:r>
        <w:rPr>
          <w:rFonts w:cs="Tahoma" w:ascii="Tahoma" w:hAnsi="Tahoma"/>
          <w:sz w:val="20"/>
          <w:szCs w:val="20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1923416714" r:id="rId4"/>
        </w:objec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e do this repeatedly until we are left with one sorted list of size n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) The best algorithm that we (the instructors) could think of runs in time O(n). There might be a more efficient algorithm, though we doubt i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algorithm creates a new array of size n which is the concatenation of the two arrays containing the heaps. Then, one heapifies this array, that is, turns it into a heap in time O(2n)=O(n). That's i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basedOn w:val="DefaultParagraphFont"/>
    <w:qFormat/>
    <w:rPr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0:04:00Z</dcterms:created>
  <dc:creator>Rita Vesterman</dc:creator>
  <dc:description/>
  <cp:keywords/>
  <dc:language>en-US</dc:language>
  <cp:lastModifiedBy>eladv</cp:lastModifiedBy>
  <dcterms:modified xsi:type="dcterms:W3CDTF">2006-05-24T14:00:00Z</dcterms:modified>
  <cp:revision>288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