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ח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טרטגי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.03.200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שה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Executable JAR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כ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קטי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ופו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RISK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ומלץ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David"/>
          <w:rtl w:val="true"/>
        </w:rPr>
        <w:t xml:space="preserve">!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.03.2008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tandalone console application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Undo / Redo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Hint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</w:rPr>
        <w:t>Save / Load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קטיק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1:54:00Z</dcterms:created>
  <dc:creator>Ohad Barzilay</dc:creator>
  <dc:description/>
  <cp:keywords/>
  <dc:language>en-US</dc:language>
  <cp:lastModifiedBy>ohadbr</cp:lastModifiedBy>
  <dcterms:modified xsi:type="dcterms:W3CDTF">2008-02-27T14:06:00Z</dcterms:modified>
  <cp:revision>55</cp:revision>
  <dc:subject/>
  <dc:title/>
</cp:coreProperties>
</file>