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פיתוח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ערכ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תוכנה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חי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צמי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ה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Cs/>
          <w:sz w:val="28"/>
          <w:szCs w:val="28"/>
        </w:rPr>
        <w:t>reflection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ת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ת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כ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ק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ו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תו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כ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ת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תשובות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0"/>
        <w:jc w:val="both"/>
        <w:rPr>
          <w:rFonts w:cs="David"/>
        </w:rPr>
      </w:pP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Fonts w:cs="David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23:05:00Z</dcterms:created>
  <dc:creator>Ohad Barzilay</dc:creator>
  <dc:description/>
  <cp:keywords/>
  <dc:language>en-US</dc:language>
  <cp:lastModifiedBy>ohadbr</cp:lastModifiedBy>
  <dcterms:modified xsi:type="dcterms:W3CDTF">2008-03-05T11:27:00Z</dcterms:modified>
  <cp:revision>57</cp:revision>
  <dc:subject/>
  <dc:title>תרגיל מספר 1 – משחק מחשבה לשחקן אחד</dc:title>
</cp:coreProperties>
</file>