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mon mistakes Assignment no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Question 4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/>
      </w:pPr>
      <w:r>
        <w:rPr>
          <w:lang w:bidi="he-IL"/>
        </w:rPr>
        <w:t>Most of the students solved it ok, but some gave solutions that used a linked-list of arrays: every time they didn’t have place – they just allocated another array … - this, of course, is not the “doubling method”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General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Answers should first of all be explained verbally. There were answers with only pseudo code, which was more pure code than pseudo code, without any explanations – this is very difficult to understand and check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1:00Z</dcterms:created>
  <dc:creator>dan</dc:creator>
  <dc:description/>
  <cp:keywords/>
  <dc:language>en-US</dc:language>
  <cp:lastModifiedBy>eladv</cp:lastModifiedBy>
  <dcterms:modified xsi:type="dcterms:W3CDTF">2007-03-21T15:22:00Z</dcterms:modified>
  <cp:revision>4</cp:revision>
  <dc:subject/>
  <dc:title>Common mistakes Assignment no</dc:title>
</cp:coreProperties>
</file>