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10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 שקילות על קבוצה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בע מכך שכל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מתאימה לכל מחלקת שקילות איבר מתוך מחלקת השקילו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מחלקות שקילות הן זר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מת פונקציה כזאת כיון שחלקות שקילות אינן רי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ה מתוך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 רפלקסיב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זא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בע מכך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ן דוגמא ליחס שקילות שמקי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386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ס השוו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מוגדר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ת שק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585" w:right="585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95932532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5pt" filled="f" o:ole="">
            <v:imagedata r:id="rId5" o:title=""/>
          </v:shape>
          <o:OLEObject Type="Embed" ProgID="" ShapeID="ole_rId4" DrawAspect="Content" ObjectID="_1174330617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566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566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ראינו בכיתה שלכל עוצמה אינסופי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תקיים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380289926" r:id="rId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050227432" r:id="rId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852108884" r:id="rId10"/>
        </w:object>
      </w:r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יא עוצמה סופי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ז ניתן לקח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כיוון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עוד כל עוצמה סופית נות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נקבל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נדרש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נטפל עכשיו במקרה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עוצמה אינסופי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תבונן בעוצמ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ז מצד אחד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רור ש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צד שני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עזרת שימוש בסעיף א</w:t>
      </w:r>
      <w:r>
        <w:rPr>
          <w:rFonts w:cs="Arial" w:ascii="Arial" w:hAnsi="Arial"/>
          <w:i/>
          <w:sz w:val="22"/>
          <w:szCs w:val="22"/>
          <w:rtl w:val="true"/>
        </w:rPr>
        <w:t xml:space="preserve">',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פי משפט קנטור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רנשטיין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585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א ניתן היה לקח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כי אנחנו לא יודעים להוכיח שמתקיי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עבור עוצמות אינסופיו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85" w:right="585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דיירי בית משותף המונ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יש לבחור ועד ב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ועדים שונים ניתן להרכיב אם בוועד חייבים להיות לפחות איש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חות גבר אחד ואסור שימצאו בני זוג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בחר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מתוך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שגרים בבניין – לכך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בנציג אחד מכל זוג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לכן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ועד שלא כולו נשים ולא כולו גבר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  <w:br/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י שהציע את התשוב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שגה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זה סופר כל מקרה יותר מפעם אחת</w:t>
      </w:r>
      <w:r>
        <w:rPr>
          <w:rFonts w:cs="Arial" w:ascii="Arial" w:hAnsi="Arial"/>
          <w:i/>
          <w:sz w:val="22"/>
          <w:szCs w:val="22"/>
          <w:rtl w:val="true"/>
        </w:rPr>
        <w:t>.)</w:t>
      </w:r>
    </w:p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85" w:right="585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מספר הדרכים להושיב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כך 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 w:before="0" w:after="0"/>
        <w:ind w:left="648" w:right="0" w:hanging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נשים יושבים סביב שולחן עגול והיתר סביב שולחן עגול אחר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648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ושבים סביב שולחן עגול והיתר על ספ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חלק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לשתי קבוצות – האחת ש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והשנייה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מונ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שורה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85" w:right="585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ספרים טבעיים קטנים ממיליון ישנם בעלי סכום ספ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ל היות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א השביעי בשבי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רי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קחת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מ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שכבר מכיל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כ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585"/>
        </w:tabs>
        <w:ind w:left="58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40:00Z</dcterms:created>
  <dc:creator>WINXP</dc:creator>
  <dc:description/>
  <cp:keywords/>
  <dc:language>en-US</dc:language>
  <cp:lastModifiedBy>o</cp:lastModifiedBy>
  <dcterms:modified xsi:type="dcterms:W3CDTF">2006-01-15T16:59:00Z</dcterms:modified>
  <cp:revision>9</cp:revision>
  <dc:subject/>
  <dc:title>פתרונות נבחרים לשיעורי הבית</dc:title>
</cp:coreProperties>
</file>