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. ____________</w:t>
      </w:r>
    </w:p>
    <w:p>
      <w:pPr>
        <w:pStyle w:val="Normal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יתו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רכ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כנ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ה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reflection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ohadbr@tau.ac.i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reflection 03 mta0708a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dbr@tau.ac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2:05:00Z</dcterms:created>
  <dc:creator>Ohad Barzilay</dc:creator>
  <dc:description/>
  <cp:keywords/>
  <dc:language>en-US</dc:language>
  <cp:lastModifiedBy>ohadbr</cp:lastModifiedBy>
  <dcterms:modified xsi:type="dcterms:W3CDTF">2008-03-31T17:24:00Z</dcterms:modified>
  <cp:revision>71</cp:revision>
  <dc:subject/>
  <dc:title>תרגיל מספר 1 – משחק מחשבה לשחקן אחד</dc:title>
</cp:coreProperties>
</file>