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ית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ר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כנ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ה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reflection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</w:rPr>
        <w:t>Virtual Ta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ישור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reflection 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3:00Z</dcterms:created>
  <dc:creator>Ohad Barzilay</dc:creator>
  <dc:description/>
  <cp:keywords/>
  <dc:language>en-US</dc:language>
  <cp:lastModifiedBy>Ohad Barzilay</cp:lastModifiedBy>
  <dcterms:modified xsi:type="dcterms:W3CDTF">2009-06-04T11:53:00Z</dcterms:modified>
  <cp:revision>2</cp:revision>
  <dc:subject/>
  <dc:title>תרגיל מספר 1 – משחק מחשבה לשחקן אחד</dc:title>
</cp:coreProperties>
</file>